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8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рлиной **************, ************* года рождения, уроженки *********************, паспорт: ***** № ******** выдан ********* года УМВД России по Тюменской области, зарегистрированной по адресу: ХМАО – Югра, город Белоярский, микрорайон Мирный, дом ** квартира **, фактически проживающей по адресу: ХМАО – Югра, город Белоярский, квартал Южный, дом *, квартира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5.02.2025 года в 00 часов 01 минуту, Тарлина *** находясь по адресу: ХМАО – Югра, Белоярский город Белоярский, квартал Южный, дом *, квартира 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11.2024 года постановлением № 86190555, Тарлина *** подвергнута административному наказанию в виде административного штрафа в размере 600 рублей по ч.2 ст. 19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рлина *** указанное постановление не обжаловала, следовательно, постановление вступило в законную силу 06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Тарлина *** обязана была уплатить административный штраф в срок не позднее 05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лин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Тарлина *** не явилась, о дате, времени и месте рассмотрения дела извещена надлежащим образом, о причинах неявки суд не уведомила, от Тарлиной *** ходатайств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Тарлин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Тарлин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824 от 10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рлин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Тарлиной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555 </w:t>
      </w:r>
      <w:r>
        <w:rPr>
          <w:sz w:val="24"/>
          <w:szCs w:val="24"/>
        </w:rPr>
        <w:t xml:space="preserve">от 25.11.2024 года, из которого следует, что Тарлина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600 рублей, по ч. 2 ст.19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Тарлин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Тарлин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Тарлина *** ране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Тарлин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Тарлину *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882520182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Тарлин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